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24130</wp:posOffset>
            </wp:positionV>
            <wp:extent cx="1793240" cy="48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xt- und Lernblätter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e Hochzeit zu Cana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bookmarkStart w:id="0" w:name="a656"/>
      <w:bookmarkStart w:id="1" w:name="a655"/>
      <w:bookmarkEnd w:id="0"/>
      <w:bookmarkEnd w:id="1"/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am dritten tage ward eine Hochzeit zu Cana in Galilea / vnd die mutter Jhesu war da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vnd seine Jünger wurden auch auff die Hochzeit gelad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a es an Wein gebrach / spricht die mutter Jhesu zu jm / Sie haben nicht wei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icht zu jr / Weib was habe ich mit dir zuschaffen? Meine stunde ist noch nicht kom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eine mutter spricht zu den Dienern / Was er euch saget das thu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s waren aber alda sechs steinern Wasserkrüge gesetzt nach der weise der Jüdischen reinigung / vnd gieng in je einen / zwey oder drey Mas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icht zu jnen / Füllet die Wasserkrüge mit wasser. Vnd sie fülleten sie bis oben a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spricht zu jnen / Schepffet nu / vnd bringets dem Speisemeister. Vnd sie brachten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ls aber der Speisemeister kostet den Wein / der wasser gewesen war / vnd wuste nicht von wannen er kam / die Diener aber wustens / die das Wasser geschepfft hatten / rüffet der Speisemeister dem Breutgam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bookmarkStart w:id="2" w:name="a665"/>
      <w:bookmarkEnd w:id="2"/>
      <w:r>
        <w:rPr>
          <w:rFonts w:cs="Book Antiqua" w:ascii="Book Antiqua" w:hAnsi="Book Antiqua"/>
          <w:sz w:val="30"/>
          <w:szCs w:val="30"/>
        </w:rPr>
        <w:t xml:space="preserve">vnd spricht zu jm / Jederman gibt zum ersten guten Wein / vnd wenn sie truncken worden sind / als denn den geringern / Du hast den guten Wein bisher behalt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bookmarkStart w:id="3" w:name="a666"/>
      <w:bookmarkEnd w:id="3"/>
      <w:r>
        <w:rPr>
          <w:rFonts w:cs="Book Antiqua" w:ascii="Book Antiqua" w:hAnsi="Book Antiqua"/>
          <w:sz w:val="30"/>
          <w:szCs w:val="30"/>
        </w:rPr>
        <w:t>Das ist das erste Zeichen das Jhesus thet / geschehen zu Cana in Galilea / vnd offenbarte seine Herrligkeit. Vnd seine Jünger gleubten an jn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Johannes 2,1-11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Reinigung des Tempels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der Jüden Ostern waren nahe / vnd Jhesus zoch hinauff gen Jerusalem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bookmarkStart w:id="4" w:name="a669"/>
      <w:bookmarkEnd w:id="4"/>
      <w:r>
        <w:rPr>
          <w:rFonts w:cs="Book Antiqua" w:ascii="Book Antiqua" w:hAnsi="Book Antiqua"/>
          <w:sz w:val="30"/>
          <w:szCs w:val="30"/>
        </w:rPr>
        <w:t xml:space="preserve">Vnd fand im Tempel sitzen / die da Ochssen / Schaf / vnd Tauben veil hatten / vnd die Wechsl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bookmarkStart w:id="5" w:name="a670"/>
      <w:bookmarkEnd w:id="5"/>
      <w:r>
        <w:rPr>
          <w:rFonts w:cs="Book Antiqua" w:ascii="Book Antiqua" w:hAnsi="Book Antiqua"/>
          <w:sz w:val="30"/>
          <w:szCs w:val="30"/>
        </w:rPr>
        <w:t xml:space="preserve">Vnd er machte eine Geissel aus stricken / vnd treib sie alle zum Tempel hinaus / sampt den Schafen vnd Ochssen / vnd verschutte den Wechslern das geld / vnd sties die tische vmb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sprach zu denen / die die Tauben veil hatten / Traget das von dannen / Vnd machet nicht meines Vaters haus zum Kauffhaus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eine Jünger aber gedachten dran / das geschrieben stehet / Der eiuer vmb dein Haus hat mich fress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antworten nu die Jüden / vnd sprachen zu jm / Was zeigstu vns fur ein Zeichen / das du solches thun mügest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ntwortet / vnd sprach zu jnen / Brechet diesen Tempel / vnd am dritten tage wil ich jn auffricht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prachen die Jüden / Dieser Tempel ist in sechs vnd vierzig jaren erbawet / Vnd du wil jn in dreien tagen auffrichten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ber redet von dem Tempel seines Leibe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er nu aufferstanden war von den Todten / gedachten seine Jünger dran / das er dis gesagt hatte / vnd gleubten der Schrifft / vnd der rede / die Jhesus gesagt hatt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Ls er aber zu Jerusalem war / in den Ostern auff dem Fest / gleubten viel an seinen Namen / da sie die Zeichen sahen / die er the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Jhesus vertrawet sich jnen nicht / Denn er kandte sie alle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bedurffte nicht / das jemand zeugnis gebe von einem Menschen / Denn er wuste wol was im Menschen wa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Johannes 2,13-25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er heidnische Hauptmann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D</w:t>
      </w:r>
      <w:r>
        <w:rPr>
          <w:rFonts w:cs="Book Antiqua" w:ascii="Book Antiqua" w:hAnsi="Book Antiqua"/>
          <w:sz w:val="30"/>
          <w:szCs w:val="30"/>
        </w:rPr>
        <w:t xml:space="preserve">A aber Jhesus eingieng zu Capernaum / trat ein Heubtman zu jm / der bat jn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sprach / HErr / mein Knecht ligt zu Hause / vnd ist Gichtbrüchig / vnd hat grosse qual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ach zu jm / Jch wil komen / vnd jn gesund mac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er Heubtman antwortet / vnd sprach / HErr ich bin nicht werd / das du vnter mein Dach gehest / Sondern sprich nur ein Wort so wird mein Knecht gesund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enn ich bin ein Mensch / da zu der Oberkeit vnterthan / vnd hab vnter mir Kriegsknechte / Noch wenn ich sage zu einem / Gehe hin / so gehet er. Vnd zum andern / Kom her / so kompt er / Vnd zu meinem Knecht / Thu das / so thut er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das Jhesus höret / verwundert er sich / vnd sprach zu denen die jm nach folgeten / Warlich ich sage euch / solchen glauben hab ich in Jsrael nicht fund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ich sage euch / viel werden komen vom Morgen vnd vom Abend / vnd mit Abraham vnd Jsaac vnd Jacob im Himelreich sitzen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die Kinder des reichs werden ausgestossen in das finsternis hinaus / Da wird sein heulen vnd zeen klapp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Jhesus sprach zu dem Heubtman / Gehe hin / Dir geschehe wie du gegleubt hast. Vnd sein Knecht ward gesund zu der selbigen stund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Matthäus 8,5-13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as „vierfache“ Ackerfeld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D</w:t>
      </w:r>
      <w:r>
        <w:rPr>
          <w:rFonts w:cs="Book Antiqua" w:ascii="Book Antiqua" w:hAnsi="Book Antiqua"/>
          <w:sz w:val="30"/>
          <w:szCs w:val="30"/>
        </w:rPr>
        <w:t xml:space="preserve">A nu viel volcks bey einander war / vnd aus den Stedten zu jm eileten / sprach er durch eine Gleichnisse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s gieng ein Seeman aus zu seen seinen Samen / Vnd in dem er seet / fiel etlichs an den Weg / vnd ward vertretten / vnd die Vogel vnter dem Himel frassens auff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tlichs fiel auff den Fels / vnd da es auffgieng / verdorret es / darumb / das es nicht safft hatt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tlichs fiel mitten vnter die Dornen / vnd die dornen giengen mit auff / vnd ersticktens. </w:t>
      </w:r>
    </w:p>
    <w:p>
      <w:pPr>
        <w:pStyle w:val="Normal"/>
        <w:widowControl w:val="false"/>
        <w:suppressAutoHyphens w:val="false"/>
        <w:bidi w:val="0"/>
        <w:spacing w:lineRule="auto" w:line="240"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Vnd etlichs fiel auff ein gut Land / vnd es gieng auff / vnd trug hundertfeltige frucht. Da er das saget / rieff er / wer ohren hat zuhören / der höre.</w:t>
      </w:r>
    </w:p>
    <w:p>
      <w:pPr>
        <w:pStyle w:val="TextBody"/>
        <w:keepNext w:val="false"/>
        <w:widowControl w:val="false"/>
        <w:bidi w:val="0"/>
        <w:spacing w:lineRule="auto" w:line="240"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S ist aber die Gleichnis. Der Same ist das wort Gottes. </w:t>
      </w:r>
    </w:p>
    <w:p>
      <w:pPr>
        <w:pStyle w:val="TextBody"/>
        <w:keepNext w:val="false"/>
        <w:widowControl w:val="false"/>
        <w:bidi w:val="0"/>
        <w:spacing w:lineRule="auto" w:line="240"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aber an dem Wege sind / das sind die es hören / Darnach kompt der Teufel vnd nimpt das wort von jrem hertzen / Auff das sie nicht gleuben / vnd selig werden. </w:t>
      </w:r>
    </w:p>
    <w:p>
      <w:pPr>
        <w:pStyle w:val="TextBody"/>
        <w:keepNext w:val="false"/>
        <w:widowControl w:val="false"/>
        <w:bidi w:val="0"/>
        <w:spacing w:lineRule="auto" w:line="240" w:before="159" w:after="0"/>
        <w:rPr>
          <w:rFonts w:ascii="Book Antiqua" w:hAnsi="Book Antiqua" w:cs="Book Antiqua"/>
          <w:sz w:val="30"/>
          <w:szCs w:val="30"/>
        </w:rPr>
      </w:pPr>
      <w:bookmarkStart w:id="6" w:name="a6385"/>
      <w:bookmarkEnd w:id="6"/>
      <w:r>
        <w:rPr>
          <w:rFonts w:cs="Book Antiqua" w:ascii="Book Antiqua" w:hAnsi="Book Antiqua"/>
          <w:sz w:val="30"/>
          <w:szCs w:val="30"/>
        </w:rPr>
        <w:t xml:space="preserve">Die aber auff dem Fels / sind die / Wenn sie es hören / nemen sie das wort mit freuden an / vnd die haben nicht wurtzel / Eine zeit lang gleuben sie / Vnd zu der zeit der anfechtung fallen sie abe. </w:t>
      </w:r>
    </w:p>
    <w:p>
      <w:pPr>
        <w:pStyle w:val="TextBody"/>
        <w:keepNext w:val="false"/>
        <w:widowControl w:val="false"/>
        <w:bidi w:val="0"/>
        <w:spacing w:lineRule="auto" w:line="240" w:before="159" w:after="0"/>
        <w:rPr>
          <w:rFonts w:ascii="Book Antiqua" w:hAnsi="Book Antiqua" w:cs="Book Antiqua"/>
          <w:sz w:val="30"/>
          <w:szCs w:val="30"/>
        </w:rPr>
      </w:pPr>
      <w:bookmarkStart w:id="7" w:name="a6386"/>
      <w:bookmarkEnd w:id="7"/>
      <w:r>
        <w:rPr>
          <w:rFonts w:cs="Book Antiqua" w:ascii="Book Antiqua" w:hAnsi="Book Antiqua"/>
          <w:sz w:val="30"/>
          <w:szCs w:val="30"/>
        </w:rPr>
        <w:t xml:space="preserve">Das aber vnter die Dornen fiel / sind die / So es hören / vnd gehen hin vnter den sorgen / reichthum vnd wollust dieses Lebens / vnd ersticken / vnd bringen keine Frucht. </w:t>
      </w:r>
    </w:p>
    <w:p>
      <w:pPr>
        <w:pStyle w:val="TextBody"/>
        <w:keepNext w:val="false"/>
        <w:widowControl w:val="false"/>
        <w:bidi w:val="0"/>
        <w:spacing w:lineRule="auto" w:line="240" w:before="159" w:after="0"/>
        <w:rPr>
          <w:rFonts w:ascii="Book Antiqua" w:hAnsi="Book Antiqua" w:cs="Book Antiqua"/>
          <w:sz w:val="30"/>
          <w:szCs w:val="30"/>
        </w:rPr>
      </w:pPr>
      <w:bookmarkStart w:id="8" w:name="a6387"/>
      <w:bookmarkEnd w:id="8"/>
      <w:r>
        <w:rPr>
          <w:rFonts w:cs="Book Antiqua" w:ascii="Book Antiqua" w:hAnsi="Book Antiqua"/>
          <w:sz w:val="30"/>
          <w:szCs w:val="30"/>
        </w:rPr>
        <w:t xml:space="preserve">Das aber auff dem guten Land / sind die das wort hören vnd behalten / in einem feinen guten Hertzen vnd bringen Frucht in gedul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Lukas 8,4-15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er verlorene Sohn, oder: so ist unser Gott!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er sprach / ein mensch hatte zween Söne /  </w:t>
        <w:br/>
        <w:t xml:space="preserve">vnd der Jüngste vnter jnen sprach zu dem Vater / Gib mir Vater das teil der Güter / das mir gehört. Vnd er teilet jnen das gu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nicht lang darnach samlet der jüngste Son alles zusamen / vnd zoch ferne vber Land / vnd daselbs bracht er sein Gut vmb mit brass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er nu alle das seine verzeret hatte / ward eine grosse Thewrung durch dasselbige gantze Land / vnd er fieng an zu darb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gieng hin / vnd henget sich an einen Bürger desselbigen Landes / der schicket jn auff seinen acker der Sew zu hüt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begerte seinen Bauch zu füllen mit trebern / die die Sew assen / vnd niemand gab sie jm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chlug er in sich / vnd sprach / Wie viel Taglöner hat mein Vater / die Brot die fülle haben / Vnd ich verderbe im Hung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ch wil mich auffmachen vnd zu meinem Vater gehen / vnd zu jm sagen / Vater / Jch habe gesündiget in den Himel vnd fur dir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bin fort nicht mehr werd / das ich dein Son heisse / Mache mich als einer deiner Taglön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machet sich auff / vnd kam zu seinem Vater. Da er aber noch ferne von dannen war / sahe jn sein Vater / vnd jamert jn / lieff vnd fiel jm vmb seinen Hals / vnd küsset j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er Son aber sprach zu jm / Vater / Jch hab gesündiget in den Himel vnd fur dir / Jch bin fort nicht mehr werd / das ich dein Son heiss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der Vater sprach zu seinen Knechten / Bringet das beste Kleid erfür / vnd thut jn an / vnd gebet jm einen Fingerreiff an seine hand / vnd Schuch an seine füsse / vnd bringet ein gemestet Kalb her / vnd schlachtets Lasset vns essen vnd frölich sein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Denn dieser mein Son war tod / vnd ist wider lebendig worden / Er war verloren / vnd ist funden worden. Vnd fiengen an frölich zu sein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Lukas 15,11-24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er sinkende Petrus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als bald treib Jhesus seine Jünger / das sie in das Schiff tratten / vnd fur jm herüber füren / Bis er das Volck von sich liess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a er das Volck von sich gelassen hatte / steig er auff einen Berg alleine das er betet. Vnd am abend war er alleine daselb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as Schiff war schon mitten auff dem Meer vnd leid not von den Wellen / Denn der wind war jnen wid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in der vierden Nachtwache kam Jhesus zu jnen / vnd gieng auff dem Me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a jn die Jünger sahen auff dem Meer gehen / erschracken sie / vnd sprachen / Es ist ein Gespenst / vnd schrien fur furch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als bald redete Jhesus mit jnen / vnd sprach / Seid getrost / Jch bins / Fürchtet euch nich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PEtrus aber antwortet jm / vnd sprach / HErr bistu es / so heis mich zu dir komen auff dem Wass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sprach / Kom her. Vnd Petrus trat aus dem Schiff / vnd gieng auff dem Wasser / das er zu Jhesu kem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sahe aber einen starcken Wind / da erschrack er / vnd hub an zu sincken / schrey vnd sprach / HErr / hilff mi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recket bald die Hand aus / vnd ergreiff jn / vnd sprach zu jm / O du Kleingleubiger / warumb zweiueltestu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sie tratten in das Schiff / vnd der Wind leget sich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aber im Schiff waren / kamen vnd fielen fur jn nider / vnd sprachen / Du bist warlich Gottes so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Matthäus 14,22-33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er barmherzige Samariter, oder: so ist unser Gott!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sihe / da stund ein Schrifftgelerter auff / versucht jn / vnd sprach / Meister / Was mus ich thun / das ich das ewige Leben ererbe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ber sprach zu jm / Wie stehet im Gesetz geschrieben? Wie liesestu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ntwortet / vnd sprach / Du solt Gott deinen HERRN lieben / von gantzem hertzen / von gantzer seele / von allen krefften / vnd von gantzem gemüte / Vnd deinen Nehesten / als dich selb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ber sprach zu jm / Du hast recht geantwortet / Thue das / so wirstu leben. 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ber wolt sich selbs rechtfertigen / vnd sprach zu Jhesu / Wer ist denn mein Nehester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antwortet Jhesus / vnd sprach / Es war ein Mensch / der gieng von Jerusalem hin ab gen Jericho / vnd fiel vnter die Mörder / Die zogen jn aus / vnd schlugen jn / vnd giengen dauon / vnd liessen jn halb tod lieg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s begab sich aber on gefehr / das ein Priester dieselbige strasse hin ab zoch / vnd da er jn sahe / gieng er fur vb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esselbigen gleichen auch ein Leuit / da er kam bey die Stet / vnd sahe jn / gieng er fur vb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Jn Samariter aber reiset / vnd kam da hin / vnd da er jn sahe / jamerte jn sein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gieng zu jm / verband jm seine Wunden / vnd gos drein Ole vnd Wein / vnd hub jn auff sein Thier vnd füret jn in die Herberge / vnd pfleget sei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es andern tages reiset er / vnd zoch eraus zween Grosschen / vnd gab sie dem Wirte / vnd sprach zu jm / Pflege sein / Vnd so du was mehr wirst darthun / wil ich dirs bezalen / wenn ich widerkom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Welcher dünckt dich / der vnter diesen dreien der Nehest sey gewesen / dem / der vnter die Mörder gefallen war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Er sprach / Der die barmhertzigkeit an jm that. Da sprach Jhesus zu jm / So gehe hin / vnd thu des gleichen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Lukas 10,25-37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„verkrümmte“ Frau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>ND er leret in einer Schule am Sabbath.</w:t>
        <w:br/>
      </w:r>
      <w:bookmarkStart w:id="9" w:name="a6667"/>
      <w:bookmarkEnd w:id="9"/>
      <w:r>
        <w:rPr>
          <w:rFonts w:cs="Book Antiqua" w:ascii="Book Antiqua" w:hAnsi="Book Antiqua"/>
          <w:sz w:val="30"/>
          <w:szCs w:val="30"/>
        </w:rPr>
        <w:t xml:space="preserve">Vnd sihe / ein Weib war da / das hatte einen Geist der kranckheit achzehen jar / vnd sie war krum / vnd kunde nicht wol auffse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ie aber Jhesus sahe / ruffet er sie zu sich / vnd sprach zu jr / Weib / sey los von deiner kranckhei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leget die Hende auff sie / Vnd also balde richtet sie sich auff / vnd preisete Got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antwortet der Oberste der Schule / vnd war vnwillig / das Jhesus auff den Sabbath heilete / vnd sprach zu dem Volck / Es sind sechs tage / darinnen man erbeiten sol / Jn den selbigen kompt vnd lasst euch heilen / vnd nicht am Sabbath tag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antwortet jm der HErr / vnd sprach / Du Heuchler / Löset nicht ein jglicher vnter euch seinen Ochsen oder Esel von der krippen am Sabbath / vnd füret jn zur trencke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olt aber nicht gelöset werden am Sabbath diese / die doch Abrahams tochter ist / von diesem Bande / welche Satanas gebunden hatte / nu wol achzehen jar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als er solchs saget / musten sich schemen alle die jm wider gewesen waren / Vnd alles Volck frewet sich vber allen herrlichen Thaten / die von jm gescha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Lukas 13,10-17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er Oberzöllner Zachäus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er zoch hin ein / vnd gieng durch Jericho. </w:t>
        <w:br/>
        <w:t xml:space="preserve">Vnd sihe / da war ein Man / genant Zacheus / der war ein öberster der Zölner / vnd war reich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begerte Jhesum zusehen / wer er were / vnd kundte nicht fur dem Volck / Denn er war klein von perso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lieff fur hin / vnd steig auff einen Maulberbaum / auff das er jn sehe / Denn alda solt er durch kom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als Jhesus kam an dieselbige stete / sahe er auff / vnd ward sein gewar / vnd sprach zu jm / Zachee / steig eilend ernider / Denn ich mus heute zu deinem Hause einker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steig eilend ernider / vnd nam jn auff mit freud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ie das sahen / murreten sie alle / das er bey einem Sünder einkere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ZAcheus aber trat dar / vnd sprach zu dem HErrn / Sihe HErr / die helffte meiner Güter gebe ich den Armen / Vnd so ich jemand betrogen hab / das gebe ich vierfeltig wid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sprach zu jm / Heute ist diesem hause Heil widerfaren / Sintemal er auch Abrahams son is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Denn des menschen Son ist komen zu suchen vnd selig zu machen / das verloren ist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Lukas 19,1-10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Speisung der Fünftausend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D</w:t>
      </w:r>
      <w:r>
        <w:rPr>
          <w:rFonts w:cs="Book Antiqua" w:ascii="Book Antiqua" w:hAnsi="Book Antiqua"/>
          <w:sz w:val="30"/>
          <w:szCs w:val="30"/>
        </w:rPr>
        <w:t xml:space="preserve">Arnach fuhr Jhesus weg vber das Meer an der stad Tiberias in Galilea / 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es zoch jm viel Volcks nach / darumb das sie Zeichen sahen / die er an den Krancken the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gieng hin auff / auff einen Berg / vnd satzte sich daselbs mit seinen Jünger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s war aber nahe die Ostern der Jüden Fes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hub Jhesus seine augen auff / vnd sihet / das viel Volcks zu jm kompt / vnd spricht zu Philippo / Wo keuffen wir Brot / das diese essen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s saget er aber jn zuuersuchen / Denn er wuste wol / was er thun wolt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Philippus antwortet jm / Zwey hundert pfennig werd Brots ist nicht gnug vnter sie / das ein jglicher ein wenig nem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pricht zu jm einer seiner Jünger / Andreas der bruder Simonis Petri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s ist ein Knabe hie / der hat fünff gersten Brot / vnd zween Fische / Aber was ist das vnter so viele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sprach / Schaffet das sich das Volck lagere. Es war aber viel Gras an dem ort. Da lagerten sich bey fünff tausent Ma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nam die Brot / dancket / vnd gab sie den Jüngern / Die Jünger aber denen / die sich gelagert hatten. Desselbigen gleichen auch von den Fischen / wie viel er wolt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ie aber sat waren / sprach er zu seinen Jüngern / Samlet die vbrigen Brocken / das nichts vmbkom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amleten sie / vnd fülleten zwelff Körbe mit Brocken / von den fünff gersten Brot / die vberblieben / denen / die gespeiset word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nu die Menschen das Zeichen sahen / das Jhesus that / sprachen sie / Das ist warlich der Prophet / der in die Welt komen sol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Da Jhesus nu mercket / das sie komen würden / vnd jn haschen / das sie jn zum Könige machten / entweich er abermal / auff den Berg / er selbs alleine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Johannes 6,1-15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Frau aus Syorphönizien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Jhesus gieng aus von dannen / vnd entweich in die gegend Tyro vnd Sidon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sihe / ein Cananeisch weib gieng aus derselbigen grentze vnd schrey jm nach vnd sprach / AH HErr / don son Dauid / erbarm dich mein / Meine Tochter wird vom Teufel vbel geplage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er antwortet jr kein wort. Da traten zu jm seine Jünger / baten jn / vnd sprachen / Las sie doch von dir / denn sie schreiet vns nach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ntwortet aber / vnd sprach / Jch bin nicht gesand / denn nur zu den verloren Schafen / von dem hause Jsrael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ie kam aber / vnd fiel fur jm nider / vnd sprach / HErr hilff mi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er antwortet vnd sprach / Es ist nicht fein / das man den Kindern jr Brot neme / vnd werff es fur die Hund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ie sprach / Ja HErr / Aber doch essen die Hündlin von den brossamlen / die von jrer Herrn tisch fall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Da antwortet Jhesus / vnd sprach zu jr / O weib / Dein glaube ist gros / Dir geschehe wie du wilt. Vnd jre Tochter ward gesund zu der selbigen stunde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Matthäus 15,21-28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Verklärung des HERRN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V</w:t>
      </w:r>
      <w:r>
        <w:rPr>
          <w:rFonts w:cs="Book Antiqua" w:ascii="Book Antiqua" w:hAnsi="Book Antiqua"/>
          <w:sz w:val="30"/>
          <w:szCs w:val="30"/>
        </w:rPr>
        <w:t xml:space="preserve">ND nach sechs tagen / nam Jhesus zu sich Petrum vnd Jacobum vnd Johannem seinen Bruder / vnd füret sie beiseits auff einen hohen Berg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ward verkleret fur jnen. Vnd sein Angesichte leuchtet wie die Sonne / vnd seine Kleider wurden weis als ein Liech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sihe / da erschienen jnen Moses vnd Elias / die redten mit jm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Petrus aber antwortet / vnd sprach zu Jhesu / HErr / Hie ist gut sein / Wiltu / so wöllen wir drey Hütten machen / Dir eine / Mosi eine / vnd Elias ein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er noch also redete / sihe / da vberschattet sie eine liechte Wolcken. Vnd sihe / eine stimme aus der wolcken sprach / Dis ist mein lieber Son / an welchem ich wolgefallen habe / Den solt jr hör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das die Jünger höreten / fielen sie auff jr Angesichte / vnd erschracken se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trat zu jnen / rüret sie an / vnd sprach / Stehet auff / vnd fürchtet euch nich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ie aber jre augen auffhuben / sahen sie niemand / denn Jhesum allein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Vnd da sie vom Berge herab giengen / gebot jnen Jhesus / vnd sprach / Jr solt dis Gesicht niemand sagen / Bis des menschen Son von den Todten aufferstanden ist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Matthäus 17,1-9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Auferweckung des Lazarus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E</w:t>
      </w:r>
      <w:r>
        <w:rPr>
          <w:rFonts w:cs="Book Antiqua" w:ascii="Book Antiqua" w:hAnsi="Book Antiqua"/>
          <w:sz w:val="30"/>
          <w:szCs w:val="30"/>
        </w:rPr>
        <w:t xml:space="preserve">S lag aber einer kranck / mit namen Lazarus / von Bethania / in dem flecken Maria vnd jrer schwestern Martha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Maria aber war / die den HErrn gesalbet hatte mit salben / vnd seine Füsse getrücket mit jrem har / Derselbigen bruder Lazarus war kranck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andten seine Schwestern zu jm / vnd liessen jm sagen / HErr / sihe / den du lieb hast / der ligt kranck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Jhesus das höret / sprach er / Die kranckheit ist nicht zum tode / sondern zur ehre Gottes / das der Son Gottes da durch geehret werd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hatte Martham lieb / vnd jre Schwester vnd Lazarum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ls er nu höret / das er kranck war / bleib er zween tage an dem Ort / da er wa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rnach spricht er zu seinen Jüngern / Lasst vns wider in Judeam zie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eine Jünger sprachen zu jm / Meister / Jenes mal wolten die Jüden dich steinigen / vnd du wilt wider da hin ziehen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ntwortet / Sind nicht des tages zwelff stunde? Wer des tages wandelt / der stössest sich nicht / denn er sihet das Liecht dieser wel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Wer aber des nachts wandelt / Der stösset sich / denn es ist kein Liecht in jm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Olchs saget er / vnd darnach spricht er zu jnen / Lazarus vnser Freund schlefft / Aber ich gehe hin / das ich jn auffweck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prachen seine Jünger / HErr / schlefft er / so wirds besser mit jm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saget von seinem tode / Sie meineten aber / er redet vom leiblichen schlaff. Da sagts jnen Jhesus frey heraus / Lazarus ist gestorben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ich bin fro vmb ewren willen / das ich nicht da gewesen bin / auff das jr gleubet / Aber lasset vns zu jm zie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prach Thomas / der genennet ist Zwilling / zu den Jüngern / Lasst vns mit ziehen / das wir mit jm sterb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kam Jhesus / vnd fand jn / das er schon vier tage im Grabe gelegen wa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Bethania aber war nahe bey Jerusalem / bey funffzehen Feldwege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viel Jüden waren zu Martha vnd Maria komen / sie zutrösten vber jren Brud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Ls Martha nu höret / das Jhesus kompt / gehet sie jm entgegen / Maria aber bleib da heime sitz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prach Martha zu Jhesu / HErr /werestu hie gewesen / mein Bruder were nicht gestorb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ich weis auch noch / das was du bittest von Gott / das wird dir Gott geb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icht zu jr / Dein Bruder sol aufferste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Martha spricht zu jm / Jch weis wol / das er aufferstehen wird in der Aufferstehung am Jüngsten tag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icht zu jr / Jch bin die Aufferstehung vnd das Leben / wer an Mich gleubet / der wird leben / ob er gleich stürbe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wer da lebet vnd gleubet an mich / der wird nimer mehr sterben. Gleubestu das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Sie spricht zu jm / HErr / ja / Jch gleube / das du bist Christus der Son Gottes / der in die Welt komen is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a sie das gesagt hatte / gieng sie hin / vnd rieff jrer schwester Maria heimlich / vnd sprach / Der Meister ist da / vnd ruffet di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selbige / als sie das höret / stund sie eilend auff / vnd kam zu jm / Denn Jhesus war noch nicht in den Flecken komen / sondern war noch an dem ort / da jm Martha war entgegen kom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Jüden / die bey jr im Hause waren vnd trösteten sie / da sie sahen Mariam / das sie eilend auffstund vnd hin aus gieng / folgeten sie jr nach / vnd sprachen / Sie gehet hin zum Grabe / das sie daselbs weine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Ls nu Maria kam da Jhesus war / vnd sahe jn / fiel sie zu seinen füssen / vnd sprach zu jm / HErr / werestu hie gewesen / mein Bruder were nicht gestorb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ls Jhesus sie sahe weinen / vnd die Jüden auch weinen / die mit jr kamen / ergrimmet er im Geist / vnd betrübt sich selbs /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sprach / Wo habt jr jn hin gelegt? Sie sprachen zu jm / HErr / kom vnd sihe e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Jhesu giengen die augen vber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prachen die Jüden / Sihe / wie hat er jn so lieb gehab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tliche aber vnter jnen sprachen / Kundte / der dem Blinden die augen auffgethan hat / nicht verschaffen / das auch dieser nicht stürbe?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aber ergrimmet abermal in jm selbs / vnd kam zum Grabe / Es war aber eine Klufft / vnd ein stein darauff geleg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ach / Hebt den stein abe. Spricht zu jm Martha / die schwester des Verstorben / HErr / er stinckt schon / denn er ist vier tage geleg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Jhesus spricht zu jr / Hab ich dir nicht gesagt / So du gleuben würdest / du soltest die herrligkeit Gottes se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huben sie den stein ab / da der Verstorbene lag. Jhesus aber hub seine Augen empor / vnd sprach / Vater / ich dancke dir / das du mich erhöret has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och ich weis / das du mich allezeit hörest / Sondern vmb des Volcks willen / das vmb her stehet / sage ichs / das sie gleuben / du habest mich gesand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er das gesagt hatte / rieff er mit lauter stimme / Lazare kom her au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er Verstorbene kam her aus / gebunden mit Grabtücher an füssen vnd henden / vnd sein angesicht verhüllet mit einem Schweistuch. Jhesus spricht zu jnen / Löset jn auff / vnd lasset jn ge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Viel nu der Jüden / die zu Maria komen waren / vnd sahen was Jhesus thet / gleubten an jn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Johannes 11,1-45</w:t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Die klugen und die törichten Jungfrauen</w:t>
      </w:r>
    </w:p>
    <w:p>
      <w:pPr>
        <w:pStyle w:val="Normal"/>
        <w:widowControl w:val="false"/>
        <w:suppressAutoHyphens w:val="false"/>
        <w:bidi w:val="0"/>
        <w:spacing w:before="159" w:after="0"/>
        <w:rPr/>
      </w:pPr>
      <w:r>
        <w:rPr/>
        <w:t>D</w:t>
      </w:r>
      <w:r>
        <w:rPr>
          <w:rFonts w:cs="Book Antiqua" w:ascii="Book Antiqua" w:hAnsi="Book Antiqua"/>
          <w:sz w:val="30"/>
          <w:szCs w:val="30"/>
        </w:rPr>
        <w:t xml:space="preserve">Enn wird das Himelreich gleich sein zehen Jungfrawen / die jre Lampen namen / vnd giengen aus dem Breutgam entgeg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Aber fünff vnter jnen waren töricht / vnd fünff waren klug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törichten namen jre Lampen / Aber sie namen nicht Ole mit sich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klugen aber namen Ole in jren gefessen sampt jren Lamp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nu der Breutgam verzog / worden sie alle schlefferig / vnd entschlieff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ZVr Mitternacht aber ward ein geschrey / Sihe / der Breutgam kompt / gehet aus jm entgeg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stunden diese Jungfrawen alle auff / vnd schmückten jre Lamp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ie törichten aber sprachen zu den klugen / Gebt vns von ewrem Ole / Denn vnsere Lampen verlessch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Da antworten die Klugen / vnd sprachen / Nicht also / auff das nicht vns vnd euch gebreche / Gehet aber hin zu den Kremern / vnd keuffet fur euch selbs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Vnd da sie hin giengen zukeuffen / kam der Breutgam / vnd welche bereit waren / giengen mit jm hin ein zur Hochzeit / Vnd die thür ward verschlossen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Zu letzt kamen auch die andern Jungfrawen / vnd sprachen / HErr / HErr / thu vns auff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Er antwortet aber / vnd sprach / Warlich ich sage euch / Jch kenne ewer nicht. 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Darumb wachet / Denn jr wisset weder tag noch stund in welcher des menschen Son komen wird.</w:t>
      </w:r>
    </w:p>
    <w:p>
      <w:pPr>
        <w:pStyle w:val="Normal"/>
        <w:widowControl w:val="false"/>
        <w:suppressAutoHyphens w:val="false"/>
        <w:bidi w:val="0"/>
        <w:spacing w:before="159" w:after="0"/>
        <w:rPr>
          <w:rFonts w:ascii="Book Antiqua" w:hAnsi="Book Antiqua" w:eastAsia="SimSun" w:cs="Book Antiqua"/>
          <w:b/>
          <w:b/>
          <w:bCs/>
          <w:color w:val="auto"/>
          <w:kern w:val="2"/>
          <w:sz w:val="20"/>
          <w:szCs w:val="20"/>
          <w:lang w:val="de-DE" w:eastAsia="zh-CN" w:bidi="hi-IN"/>
        </w:rPr>
      </w:pPr>
      <w:r>
        <w:rPr>
          <w:rFonts w:eastAsia="SimSun" w:cs="Book Antiqua" w:ascii="Book Antiqua" w:hAnsi="Book Antiqua"/>
          <w:b/>
          <w:bCs/>
          <w:color w:val="auto"/>
          <w:kern w:val="2"/>
          <w:sz w:val="20"/>
          <w:szCs w:val="20"/>
          <w:lang w:val="de-DE" w:eastAsia="zh-CN" w:bidi="hi-IN"/>
        </w:rPr>
        <w:t>Matthäus 25,1-13</w:t>
      </w:r>
    </w:p>
    <w:sectPr>
      <w:footerReference w:type="default" r:id="rId3"/>
      <w:type w:val="nextPage"/>
      <w:pgSz w:w="11906" w:h="16838"/>
      <w:pgMar w:left="1984" w:right="1984" w:gutter="0" w:header="0" w:top="850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Book Antiqua">
    <w:charset w:val="01"/>
    <w:family w:val="roman"/>
    <w:pitch w:val="variable"/>
  </w:font>
  <w:font w:name="Palatino Linotype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inwendige</w:t>
    </w:r>
    <w:r>
      <w:rPr>
        <w:b/>
        <w:bCs/>
      </w:rPr>
      <w:t>schriftlesung</w:t>
    </w:r>
    <w:r>
      <w:rPr/>
      <w:t>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Dropcap0">
    <w:name w:val="WW8Dropcap0"/>
    <w:qFormat/>
    <w:rPr>
      <w:rFonts w:ascii="Book Antiqua" w:hAnsi="Book Antiqua" w:cs="Book Antiqua"/>
      <w:i w:val="false"/>
      <w:iCs w:val="false"/>
      <w:sz w:val="30"/>
      <w:szCs w:val="30"/>
    </w:rPr>
  </w:style>
  <w:style w:type="character" w:styleId="WW8Dropcap1">
    <w:name w:val="WW8Dropcap1"/>
    <w:qFormat/>
    <w:rPr>
      <w:rFonts w:ascii="Palatino Linotype" w:hAnsi="Palatino Linotype" w:cs="Palatino Linotype"/>
      <w:b/>
      <w:color w:val="FF0000"/>
      <w:sz w:val="28"/>
      <w:szCs w:val="28"/>
    </w:rPr>
  </w:style>
  <w:style w:type="character" w:styleId="WW8Dropcap18">
    <w:name w:val="WW8Dropcap18"/>
    <w:qFormat/>
    <w:rPr>
      <w:rFonts w:ascii="Palatino Linotype" w:hAnsi="Palatino Linotype" w:cs="Palatino Linotype"/>
      <w:b/>
      <w:color w:val="FF0000"/>
      <w:sz w:val="28"/>
      <w:szCs w:val="28"/>
    </w:rPr>
  </w:style>
  <w:style w:type="character" w:styleId="WW8Dropcap5">
    <w:name w:val="WW8Dropcap5"/>
    <w:qFormat/>
    <w:rPr>
      <w:rFonts w:ascii="Palatino Linotype" w:hAnsi="Palatino Linotype" w:cs="Palatino Linotype"/>
      <w:b/>
      <w:color w:val="FF0000"/>
      <w:sz w:val="28"/>
      <w:szCs w:val="28"/>
    </w:rPr>
  </w:style>
  <w:style w:type="character" w:styleId="WW8Dropcap16">
    <w:name w:val="WW8Dropcap16"/>
    <w:qFormat/>
    <w:rPr>
      <w:rFonts w:ascii="Palatino Linotype" w:hAnsi="Palatino Linotype" w:cs="Palatino Linotype"/>
      <w:b/>
      <w:color w:val="FF0000"/>
      <w:sz w:val="28"/>
      <w:szCs w:val="28"/>
    </w:rPr>
  </w:style>
  <w:style w:type="character" w:styleId="WW8Dropcap10">
    <w:name w:val="WW8Dropcap10"/>
    <w:qFormat/>
    <w:rPr>
      <w:rFonts w:ascii="Palatino Linotype" w:hAnsi="Palatino Linotype" w:cs="Palatino Linotype"/>
      <w:b/>
      <w:color w:val="FF0000"/>
      <w:sz w:val="28"/>
      <w:szCs w:val="28"/>
    </w:rPr>
  </w:style>
  <w:style w:type="character" w:styleId="WW8Dropcap24">
    <w:name w:val="WW8Dropcap24"/>
    <w:qFormat/>
    <w:rPr>
      <w:rFonts w:ascii="Palatino Linotype" w:hAnsi="Palatino Linotype" w:cs="Palatino Linotype"/>
      <w:b/>
      <w:color w:val="FF0000"/>
      <w:sz w:val="28"/>
      <w:szCs w:val="28"/>
    </w:rPr>
  </w:style>
  <w:style w:type="character" w:styleId="WWWW8Dropcap0">
    <w:name w:val="WW-WW8Dropcap0"/>
    <w:qFormat/>
    <w:rPr>
      <w:rFonts w:ascii="Book Antiqua" w:hAnsi="Book Antiqua" w:cs="Book Antiqua"/>
      <w:sz w:val="30"/>
      <w:szCs w:val="30"/>
    </w:rPr>
  </w:style>
  <w:style w:type="character" w:styleId="WWWW8Dropcap1">
    <w:name w:val="WW-WW8Dropcap1"/>
    <w:qFormat/>
    <w:rPr>
      <w:rFonts w:ascii="Book Antiqua" w:hAnsi="Book Antiqua" w:cs="Book Antiqua"/>
      <w:sz w:val="30"/>
      <w:szCs w:val="30"/>
    </w:rPr>
  </w:style>
  <w:style w:type="character" w:styleId="WW8Dropcap2">
    <w:name w:val="WW8Dropcap2"/>
    <w:qFormat/>
    <w:rPr>
      <w:rFonts w:ascii="Book Antiqua" w:hAnsi="Book Antiqua" w:cs="Book Antiqua"/>
      <w:sz w:val="30"/>
      <w:szCs w:val="30"/>
    </w:rPr>
  </w:style>
  <w:style w:type="character" w:styleId="WW8Dropcap3">
    <w:name w:val="WW8Dropcap3"/>
    <w:qFormat/>
    <w:rPr>
      <w:rFonts w:ascii="Book Antiqua" w:hAnsi="Book Antiqua" w:cs="Book Antiqua"/>
      <w:sz w:val="30"/>
      <w:szCs w:val="30"/>
    </w:rPr>
  </w:style>
  <w:style w:type="character" w:styleId="WW8Dropcap4">
    <w:name w:val="WW8Dropcap4"/>
    <w:qFormat/>
    <w:rPr>
      <w:rFonts w:ascii="Book Antiqua" w:hAnsi="Book Antiqua" w:cs="Book Antiqua"/>
      <w:sz w:val="30"/>
      <w:szCs w:val="30"/>
    </w:rPr>
  </w:style>
  <w:style w:type="character" w:styleId="WWWW8Dropcap5">
    <w:name w:val="WW-WW8Dropcap5"/>
    <w:qFormat/>
    <w:rPr>
      <w:rFonts w:ascii="Book Antiqua" w:hAnsi="Book Antiqua" w:cs="Book Antiqua"/>
      <w:sz w:val="30"/>
      <w:szCs w:val="30"/>
    </w:rPr>
  </w:style>
  <w:style w:type="character" w:styleId="WW8Dropcap6">
    <w:name w:val="WW8Dropcap6"/>
    <w:qFormat/>
    <w:rPr>
      <w:rFonts w:ascii="Book Antiqua" w:hAnsi="Book Antiqua" w:cs="Book Antiqua"/>
      <w:sz w:val="30"/>
      <w:szCs w:val="30"/>
    </w:rPr>
  </w:style>
  <w:style w:type="character" w:styleId="WW8Dropcap7">
    <w:name w:val="WW8Dropcap7"/>
    <w:qFormat/>
    <w:rPr>
      <w:rFonts w:ascii="Book Antiqua" w:hAnsi="Book Antiqua" w:cs="Book Antiqua"/>
      <w:sz w:val="30"/>
      <w:szCs w:val="30"/>
    </w:rPr>
  </w:style>
  <w:style w:type="character" w:styleId="WW8Dropcap8">
    <w:name w:val="WW8Dropcap8"/>
    <w:qFormat/>
    <w:rPr>
      <w:rFonts w:ascii="Book Antiqua" w:hAnsi="Book Antiqua" w:cs="Book Antiqua"/>
      <w:sz w:val="30"/>
      <w:szCs w:val="30"/>
    </w:rPr>
  </w:style>
  <w:style w:type="character" w:styleId="WW8Dropcap9">
    <w:name w:val="WW8Dropcap9"/>
    <w:qFormat/>
    <w:rPr>
      <w:rFonts w:ascii="Book Antiqua" w:hAnsi="Book Antiqua" w:cs="Book Antiqua"/>
      <w:sz w:val="30"/>
      <w:szCs w:val="30"/>
    </w:rPr>
  </w:style>
  <w:style w:type="character" w:styleId="WWWW8Dropcap10">
    <w:name w:val="WW-WW8Dropcap10"/>
    <w:qFormat/>
    <w:rPr/>
  </w:style>
  <w:style w:type="character" w:styleId="WW8Dropcap11">
    <w:name w:val="WW8Dropcap11"/>
    <w:qFormat/>
    <w:rPr>
      <w:rFonts w:ascii="Book Antiqua" w:hAnsi="Book Antiqua" w:cs="Book Antiqua"/>
      <w:sz w:val="30"/>
      <w:szCs w:val="30"/>
    </w:rPr>
  </w:style>
  <w:style w:type="character" w:styleId="WW8Dropcap12">
    <w:name w:val="WW8Dropcap12"/>
    <w:qFormat/>
    <w:rPr>
      <w:rFonts w:ascii="Book Antiqua" w:hAnsi="Book Antiqua" w:cs="Book Antiqua"/>
      <w:sz w:val="30"/>
      <w:szCs w:val="30"/>
    </w:rPr>
  </w:style>
  <w:style w:type="character" w:styleId="WW8Dropcap13">
    <w:name w:val="WW8Dropcap13"/>
    <w:qFormat/>
    <w:rPr>
      <w:rFonts w:ascii="Book Antiqua" w:hAnsi="Book Antiqua" w:cs="Book Antiqua"/>
      <w:sz w:val="30"/>
      <w:szCs w:val="30"/>
    </w:rPr>
  </w:style>
  <w:style w:type="character" w:styleId="WW8Dropcap14">
    <w:name w:val="WW8Dropcap14"/>
    <w:qFormat/>
    <w:rPr>
      <w:rFonts w:ascii="Book Antiqua" w:hAnsi="Book Antiqua" w:cs="Book Antiqua"/>
      <w:sz w:val="30"/>
      <w:szCs w:val="30"/>
    </w:rPr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WW8Dropcap04">
    <w:name w:val="WW-WW8Dropcap04"/>
    <w:qFormat/>
    <w:rPr/>
  </w:style>
  <w:style w:type="character" w:styleId="WWWW8Dropcap05">
    <w:name w:val="WW-WW8Dropcap05"/>
    <w:qFormat/>
    <w:rPr/>
  </w:style>
  <w:style w:type="character" w:styleId="WWWW8Dropcap06">
    <w:name w:val="WW-WW8Dropcap06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WW8Dropcap07">
    <w:name w:val="WW-WW8Dropcap07"/>
    <w:qFormat/>
    <w:rPr/>
  </w:style>
  <w:style w:type="character" w:styleId="WWWW8Dropcap08">
    <w:name w:val="WW-WW8Dropcap08"/>
    <w:qFormat/>
    <w:rPr/>
  </w:style>
  <w:style w:type="character" w:styleId="WWWW8Dropcap09">
    <w:name w:val="WW-WW8Dropcap09"/>
    <w:qFormat/>
    <w:rPr/>
  </w:style>
  <w:style w:type="character" w:styleId="WWWW8Dropcap010">
    <w:name w:val="WW-WW8Dropcap010"/>
    <w:qFormat/>
    <w:rPr/>
  </w:style>
  <w:style w:type="character" w:styleId="WWWW8Dropcap011">
    <w:name w:val="WW-WW8Dropcap011"/>
    <w:qFormat/>
    <w:rPr/>
  </w:style>
  <w:style w:type="character" w:styleId="WWWW8Dropcap012">
    <w:name w:val="WW-WW8Dropcap012"/>
    <w:qFormat/>
    <w:rPr/>
  </w:style>
  <w:style w:type="character" w:styleId="WWWW8Dropcap013">
    <w:name w:val="WW-WW8Dropcap013"/>
    <w:qFormat/>
    <w:rPr/>
  </w:style>
  <w:style w:type="character" w:styleId="Endnotenzeichen">
    <w:name w:val="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WW8Dropcap014">
    <w:name w:val="WW-WW8Dropcap014"/>
    <w:qFormat/>
    <w:rPr/>
  </w:style>
  <w:style w:type="character" w:styleId="WWWW8Dropcap015">
    <w:name w:val="WW-WW8Dropcap015"/>
    <w:qFormat/>
    <w:rPr/>
  </w:style>
  <w:style w:type="character" w:styleId="WWWW8Dropcap016">
    <w:name w:val="WW-WW8Dropcap016"/>
    <w:qFormat/>
    <w:rPr/>
  </w:style>
  <w:style w:type="character" w:styleId="WWWW8Dropcap017">
    <w:name w:val="WW-WW8Dropcap017"/>
    <w:qFormat/>
    <w:rPr/>
  </w:style>
  <w:style w:type="character" w:styleId="WWWW8Dropcap018">
    <w:name w:val="WW-WW8Dropcap018"/>
    <w:qFormat/>
    <w:rPr/>
  </w:style>
  <w:style w:type="character" w:styleId="WWWW8Dropcap019">
    <w:name w:val="WW-WW8Dropcap019"/>
    <w:qFormat/>
    <w:rPr/>
  </w:style>
  <w:style w:type="character" w:styleId="WWWW8Dropcap020">
    <w:name w:val="WW-WW8Dropcap020"/>
    <w:qFormat/>
    <w:rPr/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9" w:leader="none"/>
        <w:tab w:val="right" w:pos="79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69" w:leader="none"/>
        <w:tab w:val="right" w:pos="79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12:50Z</dcterms:created>
  <dc:creator/>
  <dc:description/>
  <dc:language>en-US</dc:language>
  <cp:lastModifiedBy/>
  <dcterms:modified xsi:type="dcterms:W3CDTF">2017-09-12T16:02:04Z</dcterms:modified>
  <cp:revision>24</cp:revision>
  <dc:subject/>
  <dc:title/>
</cp:coreProperties>
</file>